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Российская земля талантами щедра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(2022 й год – Год народного искусства и нематериального культурного наследия народов России).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48200" cy="358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Трыкова О. 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, 2022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2022 год – Год народного искусства и нематериального культурного наследия.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 2022 год – Год народного искусства и нематериального культурного наследия. Необходимость его прове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определения народного искусства:</w:t>
      </w:r>
    </w:p>
    <w:p>
      <w:pPr>
        <w:pStyle w:val="Normal"/>
        <w:tabs>
          <w:tab w:val="clear" w:pos="708"/>
          <w:tab w:val="left" w:pos="777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Фолькло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Танцы народов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Народная пес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 Оркестр народных инструментов имени Василия Андрее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. Роль и значение декоративно-прикладного искус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одные промыслы: прошлое, настоящее, будуще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Года культурного наследия народов Росси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творче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Развитие народного искусства в Волгоградском регионе и реализация национального проекта «Культура» в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иблиограф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1. Список использованных источ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2. Список рекомендуемой литера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…Культура народов России выполняет в обществе ключевую объединяющую роль…»</w:t>
      </w:r>
    </w:p>
    <w:p>
      <w:pPr>
        <w:pStyle w:val="Normal"/>
        <w:tabs>
          <w:tab w:val="clear" w:pos="708"/>
          <w:tab w:val="left" w:pos="900" w:leader="none"/>
          <w:tab w:val="center" w:pos="4535" w:leader="none"/>
        </w:tabs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. Путин, президент России.</w:t>
      </w:r>
    </w:p>
    <w:p>
      <w:pPr>
        <w:pStyle w:val="Normal"/>
        <w:tabs>
          <w:tab w:val="clear" w:pos="708"/>
          <w:tab w:val="left" w:pos="900" w:leader="none"/>
          <w:tab w:val="center" w:pos="4535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последних лет в России появилась прекрасная традиция посвящать каждый наступающий год культурному явлению, которое нуждается в рассмотрении с различных сторон, точек зрения. Так, например, 2019 год посвятили театру, 2020 – памяти и славе народов в честь 75 – летия Великой победы. 2021 год стал годом науки и технологий. Было проведено ряд мероприятий, выявлены проблемы, обозначены меры по их устранению. В конце 2021 года был проведён Совет по межнациональным отношениям, на котором решено, что 2022-й год в России объявлен Годом народного искусства и нематериального культурного наследия. Было поручено всем губернаторам, главам краёв и областей контролировать вопросы соблюдения государственной политики, использовать в работе общественные объединения, работающие в этом направлении. Президент РФ подчеркнул, что в каждом регионе Российской Федерации имеются свои культурные ценности, обычаи, обряды, традиции, музеи, экспозиции, коллективы народного творчества, энтузиасты-общественники, народные умельцы, этнографы. Поэтому к мнению людей, работающих в этой области, необходимо прислушиваться в первую очередь, а идеи реализовывать благодаря проведению фестивалей, конкурсов, ярмар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ое культурное наследие россияне хранят веками, передавая традиции, праздники, обычаи из поколения в покол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Фольклор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(фольклор) – это произведения, создаваемые народом на основе коллективного творческого опыта, национальных традиций, народной поэзии, музыки, театра, архитектуры, изобразительного и декоративно-прикладного искусства. Основными формами фольклора являются песни, танцы, сказки, легенды, мифы, былины, частушки, анекдоты, стихи, эпос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сформировались новые жанры: историческая песня, баллада, лирическая песня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происходят коренные преобразования в музыкальном фольклоре на Русском Севере, Поволжье, Урале, Сибири, Юге России. Специфические, отличительные черты многих российских регионов проявляются в музыкальной и поэтической стилистике, исполнительской манере. Благодаря возникновению новых фольклорных жанров и форм в России появляются маршевая песня, жестокий романс, народный театр, лубок. С зарождением фабрично-заводского производства формируется рабочий фольклор (сказ, анекдот, песня рабочих). Особенно популярным персонажем кукольного театра стал Петрушка. Сценки с ним насыщались музыкально-словесными вставками, шуточными песнями, куплетами. В настоящее время особой популярностью пользуется детский фольклор, выполняющий психотерапевтическую функцию и формирующий у ребёнка эстетическое отношение к миру. Детский фольклор подразделяется на 2 вида: материнский (колыбельные песни, потешки, пестушки) и детский, создаваемый детьми, их сознанием и восприятием: заклички, приговорки, считалки, жеребьёвки, зазывалки. Актуальной задачей является процесс сбора, описания и сохранение народных текстов, имеющих огромное значение для исторического, культурологического, литературоведческого описания. О возрождении интереса к фольклористике свидетельствует ряд событий: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в 1990 году Государственного республиканского центра русского фольклора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регулярных конгрессов фольклористов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Выпуск многотомной серии «Памятники фольклора народов Сибири и Дальнего Востока»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национальных культурных центров, увеличение фольклорно-этнографических экспедиций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новых современных информационных технологий для сохранения накопленных данных, изучение произведений устного народного творчества более информативным, мобильным, наглядным способом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уществующ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айтов можно выделить </w:t>
      </w:r>
      <w:r>
        <w:rPr>
          <w:b/>
          <w:sz w:val="28"/>
          <w:szCs w:val="28"/>
        </w:rPr>
        <w:t>Фундаментальную электронную библиотеку «Русская литература и фольклор»</w:t>
      </w:r>
      <w:r>
        <w:rPr>
          <w:sz w:val="28"/>
          <w:szCs w:val="28"/>
        </w:rPr>
        <w:t xml:space="preserve"> и информационную систему «Этнография народов»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etno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обеспечивающий доступ к взаимосвязанным базам данных этнографической тематик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нематериального культурного наследия включают в себя: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Устное народное творчество: сказки, эпические сказания, былины, фольклорная проза, сказительство. Яркими литературными примерами являются «Задонщина», «Сказания о побоище великого князя Дмитрия Ивановича» или «Сказания о Мамаевом побоище», дошедшее до нас в многочисленных списках. Главное содержание, суть этих произведений – рассказ о событиях, произошедших на Куликовом поле. «Задонщина» прославляла единение князей. На поэтический строй, поэтику, содержание «Сказания…» повлияло «Слово о полку Игореве»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ие искусства: песенное, инструментальное, театральное, музыкальный театр, народный цирк, танцевальное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Танцы народов России: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ые танцы зародились в глубокой древност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535" w:leader="none"/>
        </w:tabs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Кавказские и осетинские танцы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е танцы известны во всём мире, значительная часть из них возникла благодаря системе боевой подготовки. Танцевальные фигуры состоят из элементов упражнений и приёмов – джигитовки (верховой езды), фехтования, стрельбы из лука. Например, популярная </w:t>
      </w:r>
      <w:r>
        <w:rPr>
          <w:b/>
          <w:sz w:val="28"/>
          <w:szCs w:val="28"/>
        </w:rPr>
        <w:t>лезгинка</w:t>
      </w:r>
      <w:r>
        <w:rPr>
          <w:sz w:val="28"/>
          <w:szCs w:val="28"/>
        </w:rPr>
        <w:t xml:space="preserve"> в древности была танцем воинов. Ядром музыкальной культуры кавказских народов выступает ритм, интонация, обусловившая прочность инструментальной и танцевальной традиций. Песня и танец, чабанская свирель, дробь барабана всегда сопровождали жизнь горцев. Без танцев горцев, лезгинки не проходит ни один праздник на Кавказе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ыми танцами Осетии являются </w:t>
      </w:r>
      <w:r>
        <w:rPr>
          <w:b/>
          <w:sz w:val="28"/>
          <w:szCs w:val="28"/>
        </w:rPr>
        <w:t>симд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епена</w:t>
      </w:r>
      <w:r>
        <w:rPr>
          <w:sz w:val="28"/>
          <w:szCs w:val="28"/>
        </w:rPr>
        <w:t xml:space="preserve">, возникшие из архаических (древних) ритуалов. У симда было несколько разновидностей: круговой хоровой – танцевали мужчины и женщины, а сложный старинный симд нартов – только мужчины. Этот вид танца включал в себя акробатические элементы. Чепену танцевали только мужчины – в конце длинного свадебного ритуала. Древний осетинский танец </w:t>
      </w:r>
      <w:r>
        <w:rPr>
          <w:b/>
          <w:sz w:val="28"/>
          <w:szCs w:val="28"/>
        </w:rPr>
        <w:t>хонга кафт</w:t>
      </w:r>
      <w:r>
        <w:rPr>
          <w:sz w:val="28"/>
          <w:szCs w:val="28"/>
        </w:rPr>
        <w:t xml:space="preserve"> исполняли несколько пар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Башкирия: «чёрная курица» и «последние игры»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>В основе башкирских танцев положены обряды знахарей, шаманские пляски, ритуалы в честь пробуждающейся природы. К таким танцам относятся: танцы лебедей, чёрной курицы и кукушки. Основу сюжетной линии башкирской хореографии (танцевальной культуры) составляют местный эпос, сказки, легенды. Хореография отражает уклад жизни местного населения с помощью театрального реквизита, пластики, ритма, различных предметов. Массовые и групповые танцы «сыбырт-кылау», «последние игры», танец невесты и свекрови исполняли на свадьбах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Татарстан: сабантуй и джигит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южетной линией татарских танцев являются сценки из повседневной жизни. В номерах передаётся отвага и гордость татарского народа, военные победы, любовь. В Татарстане танцевали не только на праздниках, но и при наборе в рекруты. Татарские танцы подразделяются на сольные, парные, хороводные. Самыми популярными танцами являются сабантуй, алипа, шома бас и джигит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Калмыкия: «парящий орёл» и танец зайца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>Калмыки всегда были кочевым народом. Поэтому в хореографии танцев прослеживаются танцевальные элементы народов Башкирии, Монголии, Сибири и Татарстана. Многие танцы возникли из шаманских обрядов. Танцоры Калмыкии также прославляют природу, изображают животных. Например, в шуточном танце тутула би изображён заяц. У калмыков не было массовых плясок. Главными, основными для них стали сольные и парные танц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Тува: «сбивание шерсти» и танец орла.</w:t>
      </w:r>
    </w:p>
    <w:p>
      <w:pPr>
        <w:pStyle w:val="Normal"/>
        <w:tabs>
          <w:tab w:val="clear" w:pos="708"/>
          <w:tab w:val="left" w:pos="900" w:leader="none"/>
          <w:tab w:val="left" w:pos="1335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увинские шаманы во время ритуалов, которые стали основой местных танцев, пластически воспроизводили движения добрых и злых духов-животных. Позднее у этого народа появились номера, связанные с работой, например, дук салыр (в переводе «сбивание шерсти), дук ээрер – «прядение шерсти». В танцах тувинцев встречаются элементы из соревнований лучников или традиционной борьбы хореш. Перед боем борцы исполняют особый танец-ритуал, а в финале соревнований победитель демонстрирует танец орла, полный сил и радости побед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Русские хороводы и пляск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амыми древними русскими танцами были хоровод и пляска, произошедшие из древних обрядов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 – на юге его называли карагад – был также  и игрой. Особенно популярны также танцы были среди молодёжи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Хороводы различались по своему темпу: на юге страны их водили в быстром темпе, на севере России – в среднем и медленном. Позднее появились хороводы, связанные с пахотой и жатвой. Популярны были тематические танцы «Уж мы сеяли, сеяли ленок», «У голубя», «Во саду ли в огороде»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деревнях – на селе – особенно популярна пляска – танец – импровизация с разными движениями под аккомпанемент балалайки или гармони. Быстро и темпераментно танцевали трепак на юге России. Сегодня традиции хороводов и плясок сохраняются в сёлах средней полосы России, в честь некоторых танцев проводятся фольклорные фестивал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Народная русская песня – душа русского народа.</w:t>
      </w:r>
    </w:p>
    <w:p>
      <w:pPr>
        <w:pStyle w:val="Normal"/>
        <w:tabs>
          <w:tab w:val="clear" w:pos="708"/>
          <w:tab w:val="left" w:pos="900" w:leader="none"/>
          <w:tab w:val="left" w:pos="2115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– основной вид музыкального творчества русского народа, начиная с древних времён. Она исполняется соло, ансамблем, хором. Народная песня подразделяется на следующие жанры: песни трудовые, обрядовые, календарные, свадебные, хоровые, игровые, плясовые, исторические, духовные стихи, романсы, лирические протяжные песни, частушк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русская народная песня приобретает особую популярность. Её часто записывают и издают. Она сыграла большую роль в становлении русской композиторской школы. Хоровая народная песня долгое время была любимым видом музыцирования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овую, интересную, красочную жизнь русская народная песня обрела в советское время, благодаря её широкому распространению (самодеятельные хоры, профессиональные коллективы, радиопередачи, грампластинки и магнитофоны), изучению песенного наследия и возникновению новых музыкальных шедевров, которые впоследствии стали считаться народными («Катюша» и др.)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на протяжении вековой истории была и остаётся воплощением жизни народа и его культуры, его памяти и исторического бытия, его повседневной бытовой жизни: труда и отдыха, радостных и горестных минут, событий. Русский человек в песне олицетворяет мир природы, проецирует на себя душевные качества, переживания «Калинка», «Тонкая рябина». В русской песне утверждается широта русского характера, соответствующая безмерности русских необъятных просторов: «Ах ты, степь широкая….», «Вниз по матушке, по Волге», «Всю – то я вселенную проехал…». Образ Родины великолепно запечатлён в песне «Родное» на стихотворение Ф. П. Савинов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стала ещё более популярной благодаря великолепному исполнению Фёдора Шаляпина, Надежды Плевицкой, Лидии Руслановой, Бориса Штоколова, Людмилы Зыкиной, Дмитрия Хворостовского, Надежды Бабкиной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Оркестр народных инструментов имени Василия Андреев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русский народ с помощью музыки выражал свои чувства, тревогу, волнения, переживания. В результате были созданы образцы не только песенного, но и инструментального искусства. До наших дней дошли свидетельства большого количества разнообразия инструментов – смычковых, духовых, ударных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произошло возрождение и становление исполнительства на русских народных инструментах. В 1887 году начал репетиции небольшой коллектив под руководством Василия Андреева, ставший ядром будущего народного оркестра. К 1889 году в концертных программах балалаечников насчитывалось около 40 народных песен. В основу были положены принципы оркестрового исполнительства – унисонное звучание партий при их объединении в группы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/>
      </w:pPr>
      <w:r>
        <w:rPr>
          <w:sz w:val="28"/>
          <w:szCs w:val="28"/>
        </w:rPr>
        <w:t xml:space="preserve">В 1946 году в ГМПИ имени Гнесиных были открыты специализированные кафедры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Советский Союз был лидером в области музыкального образования, подъёма и развития русского народного оркестрового жанр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большому сожалению, на современном этапе складывается негативная тенденция, выраженная в потере, угасании интереса к исполнению, посещению концертов, посвящённых народному творчеству. В исследованиях учёные отмечают, что приоритетной задачей и целью музыкальных коллективов являются получение профессионального образования, конкурентоспособность артиста, патриотическое воспитание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Роль и значение декоративно-прикладного искусства.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родное декоративно-прикладное творчество – сложное и многогранное явление. Оно включает в себя различные формы, виды и направления: художественная обработка дерева, художественные изделия из бересты, роспись по дереву, художественная обработка камня, резьба по кости, миниатюрная живопись на папье-маше, художественная обработка металла, кружевоплетение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вносит свой особый, неоценимый, весомый вклад в сокровищницу и развитие художественной культуры. Якутская резьба по кости, тувинская – по камню, чувашская – по дереву, мордовские и марийские вышивки, калмыцкое теснение по коже, дагестанское чернение по серебру, чеканка и ювелирные изделия Северной Осетии, войлочные ковры Кабардино-Балкарии. Во всём этом запечатлены своеобразие, специфика национальной жизни современной России. Большое влияние на развитие, характер, особенности декоративно-прикладного искусства оказывают народное творчество, народный танец (хоровод, кадриль, перепляс), русский национальный наряд. Особое влияние на современное развитие декоративно-прикладного искусства оказывает народная игрушк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/>
      </w:pPr>
      <w:r>
        <w:rPr>
          <w:b/>
          <w:sz w:val="28"/>
          <w:szCs w:val="28"/>
          <w:u w:val="single"/>
        </w:rPr>
        <w:t>Народная игрушка</w:t>
      </w:r>
      <w:r>
        <w:rPr>
          <w:sz w:val="28"/>
          <w:szCs w:val="28"/>
        </w:rPr>
        <w:t xml:space="preserve"> – синтетический вид народного творчества, в котором соединены средства декоративно-прикладного и изобразительного искусства с театральными и музыкальными элементами. Народная игрушка разнообразна по типам, материалам и технике изготовления, а также по возрастному, половому, социальному, игровому назначению. Самый крупный в России промысел деревянной резной игрушки сложился в селе Богородском Московской губернии – вотчине Троице-Сергиева монастыря. Одним из древнейших видов русской народной игрушки является текстильная кукла. Большой популярностью пользовались куклы-закрутки. Прекрасным образцом промысловой игрушки на рубеже веков является матрёшка, вкладывающая одна в другую многочастную игрушку, выточенную на токарном станке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10 самых известных народных промыслов: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/>
      </w:pPr>
      <w:r>
        <w:rPr>
          <w:b/>
          <w:color w:val="365F91"/>
          <w:sz w:val="28"/>
          <w:szCs w:val="28"/>
          <w:u w:val="single"/>
        </w:rPr>
        <w:t>Табасаранские ковр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/>
      </w:pPr>
      <w:r>
        <w:rPr>
          <w:sz w:val="28"/>
          <w:szCs w:val="28"/>
        </w:rPr>
        <w:t xml:space="preserve">Эти ковры упоминаются ещё у Геродота, а самый древний, сохранившийся экземпляр относится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у. В Южном Дагестане большая часть жителей ковровых сёл занималась ткачеством. Самое известное Табассаран, где промысел жив и в наши дни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Хохломская посуд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России пользуются изделия из хохломы. Хохломская роспись возникл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едалеко от Нижнего Новгорода. Промысел развивался сразу в нескольких деревнях, а село Хохлома было основным местом сбыта готовых изделий. Сейчас главными центрами по изготовлению этих изделий являются село Семино, близ Хохломы и город Семенов, в них действуют главные художественные производств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u w:val="single"/>
        </w:rPr>
        <w:t>Жостовские подносы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одмосковная роспись берёт начало с Урала. Именно с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там начали рисовать цветочные композиции на железных подносах местной выставки. Оба промысла дожили до наших дней. Мастера, живущие в Жостово, на своих изделиях изображают ещё коней. С 1825 года похожие подносы стали производить в ряде сёл Московской губернии, относящихся к Мытищам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Павлопасадские платки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селе Павлове (Павловский Посад) начало работать кустарное предприятие, производящее платки. А в 1795 году уже была создана мануфактура, налажено производство набивных платков, шалей, косынок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Дымковская игруш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боде Дымково (часть города Кирова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и начали производить игрушки, глиняные свистульки в виде барышень, всадников, петухов, офицеров. Дымковская игрушка всегда славилась своей красотой, неповторимостью и народностью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  <w:tab w:val="left" w:pos="414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Вологодское кружево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евоплетение на Русском Севере известно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но вологодский промысел зародился 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 мастерских при усадьбах. С 1960-го года на базе артелей учредили 5 фабрик, вошедших в объединение «Снежинка», на котором и в настоящее время кружева вяжутся по старинным технологиям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2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Гжель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/>
      </w:pPr>
      <w:r>
        <w:rPr>
          <w:sz w:val="28"/>
          <w:szCs w:val="28"/>
        </w:rPr>
        <w:t xml:space="preserve">Гжельский куст, район из 27 деревень, расположенный под Москвой, славится своими глинами, добыча которых ведётся с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гжельские мастера выпускали полуфаянс, фаянс и фарфор. Особый интерес до сих пор представляют изделия, расписанные в один цвет – синий, надглазурной краской, наносимой кистью с графической прорисовкой деталей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Палехская миниатюра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алехская миниатюра – это особое, тонкое, поэтическое видение мира, свойственное русским народным поверьям и песням. В росписи используются коричнево-оранжевые и синевато-зелёные тона. Палехская роспись не имеет аналогов во всём мире. Она выполняется на папье-маше и только потом переносится на поверхность шкатулки всевозможных форм и размеров.</w:t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67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Финифть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интажные брошки, браслеты, кулоны – это украшения, изготовленные по технике финифть. Этот вид прикладного искусства возник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Вологодской област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Оренбургский пуховый платок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России пользуется оренбургский пуховый платок. Это вязаный платок из уникального пуха оренбургских коз, нанесённого на специальную основу (х/б, шёлк). Этот промысел возник в Оренбургской губерн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Отличительными чертами этих платков являются интересные, многоплановые узоры. Изделия очень тонкие, тёплые, используются как украшение. Про оренбургский пуховый платок даже написана песня, которую великолепно исполняла русская певица Людмила Зыкина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Народные промыслы: прошлое, настоящее, будущее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одные промыслы и традиционные искусства, пережившие серьёзные испытания: войны, революции, перестройку, - в современной России оказались на грани вымирания. Следует констатировать, что производство великолепных народных изделий уменьшается, ежегодно сокращается количество мастеров, проходит процесс вымирания уникальной отрасли, утрачивается неповторимость, красота самобытных ремёсел и промыслов.  Ведь именно в народных промыслах отражена культура, духовность страны на всём протяжении её становления и развития. Утрата традиций – невосполнимая потеря для духовной составляющей русской культуры. По данным ассоциации </w:t>
      </w:r>
      <w:r>
        <w:rPr>
          <w:b/>
          <w:sz w:val="28"/>
          <w:szCs w:val="28"/>
        </w:rPr>
        <w:t>«Народные художественные промыслы России»,</w:t>
      </w:r>
      <w:r>
        <w:rPr>
          <w:sz w:val="28"/>
          <w:szCs w:val="28"/>
        </w:rPr>
        <w:t xml:space="preserve"> с 1990 года 140 предприятий прекратили своё существование. В первую очередь, это коснулось традиционных народных промыслов – вятское кружевоплетение, воронежское, ивановское ручное ткачество, мастерская вышивка. Объём производства и количество работников по оставшимся предприятиям сократились свыше, чем в 15 раз. С 1990 по 1998 годы больше 100 организаций обанкротились, потерпели крах. В 2010 году ещё 42 предприятия были ликвидированы. На оставшихся предприятиях – низкий уровень зарплаты, износ оборудования, основных фондов составляет от 60 до 100 %. По авторитетному мнению ведущих экспертов, через 5 – 10 лет российские производства могут остаться без ведущих работников, мастеров народного промысла. По оценкам специалистов, в стране смогут функционировать только небольшие мастерские. Промыслы сегодня невыгодны. Произведения искусства на 80-100%  - это ручной труд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художественные промыслы пережили ряд этапов: от организации артелей, позднее фабрик, до их уничтожения в 196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научных работах и статьях исследователи отмечают, что процесс интенсивного возрождения погибающих промыслов начался в 2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ервый советский нарком просвещения А. В. Луначарский считал развитие декоративного искусства одной из важнейших задач. Благодаря его содействию народные мастера были объединены в артели, мастерские и фабрики. К созданию художественных изделий привлекались талантливые самоучки, профессиональные художник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выми на пути создания новых сюжетов стали мастера Палеха. Изменили тематику бывшие иконописные народные промыслы во Владимирской и Ивановской областях. Стали возрождаться забытые промыслы народов и народностей Дагестана, Карелии, Чукотки, Бурятии, Тувы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одные промыслы – это бренды</w:t>
      </w:r>
      <w:r>
        <w:rPr>
          <w:sz w:val="28"/>
          <w:szCs w:val="28"/>
        </w:rPr>
        <w:t>, достойные любого мирового музея, исторически развивавшиеся, пополнявшиеся во всех 85 субъектах РФ по всем 14 направлениям: Лаковая миниатюра – Палех, Федоскино, отделка оружия – Златоуст, Тула, Ростовская финифть, Вологодские, Елецкие кружева. Производство, поделка в районах Северного Кавказа (Кубачи, Балхар, Кизляр) серебра, оружия, керамики, росписи, необыкновенной красоты ковров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оссии много промыслов, которых вообще нет в мире. Например, каслинское чугунное литьё, уникальные, редкие, неповторимые башкирские яшмы и ряд других народных промыслов. В данное время следует, к сожалению, констатировать об угасании городецкой росписи, так как практически не осталось мастеров. Такое же тяжёлое положение дел отмечается на Жостовской фабрике; в критическом состоянии находится Богородская фабрика художественной резьбы. На предприятии работают 30-40 человек, вместо 200. Часть народных промыслов развивается благодаря деятельности и профессионализму отдельных энтузиастов при активном содействии местных властей. Благодаря оказанию своевременным действиям удалось сохранить ковровскую глиняную игрушку и Дятьковский хрустальный завод, возродить Гусь – Хрустальный завод во Владимирской област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охранить народные промыслы, способствовать их развитию на государственном уровне, принято решение об объявлении 2022 года Годом народного искусства и нематериального культурного наследия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Программа Года культурного наследия народов России в сфере народного творчеств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событием Года станет его открытие, приуроченное к проведен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билейного Всероссийского конгресса фольклористов в Рязани с 16 по 20 марта. На мероприятии соберутся ведущие учёные в области фольклористики, этнокультурного образования и других смежных наук. Главная задача конгресса заключается в обсуждении и решении актуальных проблем по сохранению нематериального культурного наследия народов России, нравственному и эстетическому воспитанию подрастающего поколения на образцах народного искусства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ыми событиями в рамках Года станет организация и проведение жанровых декад</w:t>
      </w:r>
      <w:r>
        <w:rPr>
          <w:sz w:val="28"/>
          <w:szCs w:val="28"/>
        </w:rPr>
        <w:t>: Декада народного танца (апрель), Декада праздников и обрядов (сентябрь), Декада народной музыки (октябрь), Декада народной песни (ноябрь). Главная задача Декад состоит в том, чтобы в различных субъектах Российской Федерации организовать и провести мероприятия, раскрывающие разнообразную гамму культурного наследия Росси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>«Декады народного танца»</w:t>
      </w:r>
      <w:r>
        <w:rPr>
          <w:sz w:val="28"/>
          <w:szCs w:val="28"/>
        </w:rPr>
        <w:t xml:space="preserve"> послужит сохранению хореографического искусства России и поддержке юных талантов, самобытных дарований. В её рамках пройдут конкурсы исполнительского и балетмейстерского творчества любительских коллективов народного танца, мастер-классы ведущих специалистов, научно-практические конференции по проблемам сохранения и развития национальной хореографии в России, концерты народного танца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када народной музыки»</w:t>
      </w:r>
      <w:r>
        <w:rPr>
          <w:sz w:val="28"/>
          <w:szCs w:val="28"/>
        </w:rPr>
        <w:t xml:space="preserve"> направлена на возрождение, сохранение, развитие и широкую популяризацию традиций национальной музыки и самобытных музыкальных инструментов народов многонационального государства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/>
      </w:pPr>
      <w:r>
        <w:rPr>
          <w:b/>
          <w:sz w:val="28"/>
          <w:szCs w:val="28"/>
        </w:rPr>
        <w:t>Главная цель «Декады народной песни»</w:t>
      </w:r>
      <w:r>
        <w:rPr>
          <w:sz w:val="28"/>
          <w:szCs w:val="28"/>
        </w:rPr>
        <w:t xml:space="preserve"> - объединение различных исполнительских школ: фольклорного и «классического» пения в народной манере, знакомство с многовековыми традициями музыкально-песенной культуры российских народов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м событием должна стать «Детская фольклориада народов России»,</w:t>
      </w:r>
      <w:r>
        <w:rPr>
          <w:sz w:val="28"/>
          <w:szCs w:val="28"/>
        </w:rPr>
        <w:t xml:space="preserve"> в рамках которой пройдёт Российская детская фольклорная ассамблея. Детская фольклориада – это фестиваль, цель которого заключена в демонстрации культурного многообразия традиций нашей страны. Фольклориада будет проводиться впервые. Главная её задача сохранение и популяризация уникального нематериального культурного наследия народов России. Одним из центральных событий Года должен стать </w:t>
      </w:r>
      <w:r>
        <w:rPr>
          <w:b/>
          <w:sz w:val="28"/>
          <w:szCs w:val="28"/>
        </w:rPr>
        <w:t>Единый день фольклора</w:t>
      </w:r>
      <w:r>
        <w:rPr>
          <w:sz w:val="28"/>
          <w:szCs w:val="28"/>
        </w:rPr>
        <w:t>: его предполагается провести 17 июля (День этнографа, День укоренившихся традиций) во всех регионах страны с показом своих локальных традиций, обычаев, особенностей. Основная идея общероссийского праздника – обращение ко всем народам и социовозрастным группам населения нашей многонациональной страны с целью приобщения к народному музыкальному искусству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/>
      </w:pPr>
      <w:r>
        <w:rPr>
          <w:b/>
          <w:color w:val="365F91"/>
          <w:sz w:val="28"/>
          <w:szCs w:val="28"/>
          <w:u w:val="single"/>
        </w:rPr>
        <w:t>Фестивали и конкурсы декоративно-прикладного творчества</w:t>
      </w:r>
      <w:r>
        <w:rPr>
          <w:color w:val="365F9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данного мероприятия – расширение сотрудничества и коммуникации между ремесленниками России, представляющими спектр национальных традиций российского общества. В сфере декоративно-прикладного искусства и ремёсел ключевыми событиями станут Всероссийский конкурс народных мастеров </w:t>
      </w:r>
      <w:r>
        <w:rPr>
          <w:b/>
          <w:sz w:val="28"/>
          <w:szCs w:val="28"/>
        </w:rPr>
        <w:t>«Русь мастеровая»</w:t>
      </w:r>
      <w:r>
        <w:rPr>
          <w:sz w:val="28"/>
          <w:szCs w:val="28"/>
        </w:rPr>
        <w:t>. В этом году состязание пройдут по 12 номинациям: глиняная игрушка, гончарство, резьба по дереву, роспись по дереву/бересте, кузнечное дело, лоскутное шитьё и другие направления. Всероссийский фестиваль рукотворной игрушки народов России представит ряд тенденций в совершенствовании современной рукотворной игрушки, определит перспективы её возрождения и сохранения традиций, обычаев как национального достояния современной Росси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идеей, концепцией Всероссийского фестиваля-конкурса </w:t>
      </w:r>
      <w:r>
        <w:rPr>
          <w:b/>
          <w:sz w:val="28"/>
          <w:szCs w:val="28"/>
        </w:rPr>
        <w:t>«Национальный костюм народов России»</w:t>
      </w:r>
      <w:r>
        <w:rPr>
          <w:sz w:val="28"/>
          <w:szCs w:val="28"/>
        </w:rPr>
        <w:t xml:space="preserve"> является возрождение национального костюма в различных номинациях: «современный авторский костюм», «этнографический костюм», «кукла в национальном костюме»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/>
      </w:pPr>
      <w:r>
        <w:rPr>
          <w:b/>
          <w:sz w:val="28"/>
          <w:szCs w:val="28"/>
        </w:rPr>
        <w:t>На Всероссийской фотовыставке «Сила традиций: народы Российской Федерации»</w:t>
      </w:r>
      <w:r>
        <w:rPr>
          <w:sz w:val="28"/>
          <w:szCs w:val="28"/>
        </w:rPr>
        <w:t xml:space="preserve"> представлены фотографии с 2017 по 2021-й год, посвящённые праздникам, обрядам, творчеству народных мастеров – ремесленников, уникальным объектам нематериального культурного наследия. Завершающим зрелищным мероприятием Года культурного наследия России станет </w:t>
      </w:r>
      <w:r>
        <w:rPr>
          <w:b/>
          <w:sz w:val="28"/>
          <w:szCs w:val="28"/>
        </w:rPr>
        <w:t>гала-концерт «Звёзды народного искусства»</w:t>
      </w:r>
      <w:r>
        <w:rPr>
          <w:sz w:val="28"/>
          <w:szCs w:val="28"/>
        </w:rPr>
        <w:t xml:space="preserve"> в Москве, на котором соберутся лучшие коллективы страны, представляющие в традиционных и современных формах образцы национальных культурных традиций россиян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культурного наследия народов России предлагается активизировать законотворческую деятельность, увеличить грантовую поддержку на строительство, реконструкцию, обновление театров, домов культуры, творчества, сохранения и актуализации традиционной культуры и народного искусства. Параллельно продолжается работа над обновлением, совершенствованием законодательным обеспечением «</w:t>
      </w:r>
      <w:r>
        <w:rPr>
          <w:b/>
          <w:sz w:val="28"/>
          <w:szCs w:val="28"/>
        </w:rPr>
        <w:t>Концепции сохранения нематериального культурного наследия и клубной деятельности до 2030 года».</w:t>
      </w:r>
      <w:r>
        <w:rPr>
          <w:sz w:val="28"/>
          <w:szCs w:val="28"/>
        </w:rPr>
        <w:t xml:space="preserve"> В кратчайшие сроки необходимо принять ряд кардинальных мер по поддержке молодых, начинающих исследователей нематериального культурного наследия. Грантовая поддержка должна включать помощь в сфере образования мастеров народного декоративно-прикладного искусства, сказителей, народных певцов и музыкантов-инструменталистов старшего возраста. Грантовая поддержка необходима также на возрождение обрядовых и праздничных традиций народов Российской Федераци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Развитие народного искусства в Волгоградском регионе и реализация национального проекта «Культура» в России.</w:t>
      </w:r>
    </w:p>
    <w:p>
      <w:pPr>
        <w:pStyle w:val="Normal"/>
        <w:ind w:left="360"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роект «Культура», разработанный в соответствии с указом Президента РФ от 7 мая 2018 года, включает 3 федеральных проекта: </w:t>
      </w:r>
      <w:r>
        <w:rPr>
          <w:b/>
          <w:sz w:val="28"/>
          <w:szCs w:val="28"/>
        </w:rPr>
        <w:t>«Культурная среда», «Творческие люди» и «Цифровая культура».</w:t>
      </w:r>
      <w:r>
        <w:rPr>
          <w:sz w:val="28"/>
          <w:szCs w:val="28"/>
        </w:rPr>
        <w:t xml:space="preserve"> Главная цель национального проекта заключена в реализации всех намеченных планов в течение 5 лет (с 2019 по 2024 годы). Помощь должна быть оказана симфоническому оркестру, 15 центрам образования и повышения квалификации, обеспечение грантов для поддержки гражданских культурных инициатив в реализации инновационных творческих проектов, фестивалей любительских коллективов, содействии добровольческим движениям, организации выставок федеральных и региональных музеев. </w:t>
      </w:r>
      <w:r>
        <w:rPr>
          <w:b/>
          <w:sz w:val="28"/>
          <w:szCs w:val="28"/>
        </w:rPr>
        <w:t>Культура Российской Федерации возведена в ранг национальных приоритетов и признана важнейшим фактором качества жизни и гармонизации общественных отношений, залогом социально-экономического развития, гарантии сохранения единого культурного пространства и территориальной целостност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Традиционная культура донских казаков Волгоградской области на современном этапе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1980-х годов в стране началось молодёжное фольклорное движение. Ярким примером явилась деятельность московских фольклорных коллективов, объединившихся в Российский фольклорный союз (РФС). Лидерами этого движения в Волгограде стали фольклорные ансамбли </w:t>
      </w:r>
      <w:r>
        <w:rPr>
          <w:b/>
          <w:sz w:val="28"/>
          <w:szCs w:val="28"/>
        </w:rPr>
        <w:t>«Станица», «Звонница».</w:t>
      </w:r>
      <w:r>
        <w:rPr>
          <w:sz w:val="28"/>
          <w:szCs w:val="28"/>
        </w:rPr>
        <w:t xml:space="preserve"> В 1990-е годы молодёжное движение пополнилось такими фольклорными коллективами, как «Покров», «Семья»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/>
      </w:pPr>
      <w:r>
        <w:rPr>
          <w:sz w:val="28"/>
          <w:szCs w:val="28"/>
        </w:rPr>
        <w:t xml:space="preserve">В районах Волгоградской области появились фольклорные коллективы, изучающие и пропагандирующие локальную традицию: </w:t>
      </w:r>
      <w:r>
        <w:rPr>
          <w:b/>
          <w:sz w:val="28"/>
          <w:szCs w:val="28"/>
        </w:rPr>
        <w:t>«Горница», «Старина», «Бузулук».</w:t>
      </w:r>
      <w:r>
        <w:rPr>
          <w:sz w:val="28"/>
          <w:szCs w:val="28"/>
        </w:rPr>
        <w:t xml:space="preserve"> Эти ансамбли создавались совместно с мастерами – песенниками, исполнителями казачьих песен, являющихся образцом для многих молодёжных фольклорных коллективов не только в Волгоградской области, но и в других регионах Российской Федераци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Кумылженском районе, в центре «Кошав-гора» полноценно работают казачьи ансамбли «Старина», «Солох», пропагандируя казачью культуру, традиции, обряды. Проводятся районные праздники, например, «Прощай, Масленица». Зрителей знакомят с традициями казачества в обрядах «казачьему роду нет переводу», «Преданья старины глубокой», «Казачья стать», «В семье и на миру», «Казачка – хлебосольница и рукодельница». Казачью культуру, песнопение, казачий фольклор пропагандируют в Волгограде ведущие ансамбли «Лазоревый цветок», «Казачья воля», «Станица». Большим успехом у публики пользуется Волжский оркестр народных инструментов имени Н. И. Калинина под руководством Галины Иванковой. С 1980 года в Волгоградском регионе активно проводятся фестивали национальных культур: «От Волги до Дона», «Истоки», «Казачок». На фестивале «На речке Камышенке» проводится семинар-практикум для руководителей казачьих коллективов под эгидой РФС. С недавних пор стали проводиться крупные общероссийские фестивали русского романса: </w:t>
      </w:r>
      <w:r>
        <w:rPr>
          <w:b/>
          <w:sz w:val="28"/>
          <w:szCs w:val="28"/>
        </w:rPr>
        <w:t>«С любовью к России», казачьей песни «Станица», русской народной песни «Песня на Волге», фольклорно-этнографические праздники «Троица», «Сабантуй»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фольклора – особенно казачьего – в Волгоградской области проявляется также в работе: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православных, казачьих, военно-патриотических, детско-юношеских лагерей;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учреждений (казачьих колледжей, кадетских корпусов, музыкальных школ, вузов и колледжей;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ошкольных и школьных учреждений (через музейные формы работы по краеведению);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х казачьих организаций;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филармонических коллективов – Государственный ансамбль песни и пляски «Казачья воля», Государственный ансамбль песни и российского казачества «Казачий курень», фолк-группа «Лазоревый цветок»;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этнообразовательных объединений (школ, мастерских, студий, кружков;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культуры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нравственных взглядов, мировоззрения молодого поколения играет Волгоградский институт искусств и культуры, на базе которого создан Центр казачьей культуры, который активно ведёт работу в четырёх направлениях – научно-исследовательское, культурно-просветительское, культурно-досуговое и информационно – маркетинговое. На сайте вуза можно подробно познакомиться с работой кафедр декоративно-прикладного искусства, оркестрового исполнительства, вокального искусства, народного вокального искусства и дирижирования, хореографии и многими другими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/>
      </w:pPr>
      <w:r>
        <w:rPr>
          <w:sz w:val="28"/>
          <w:szCs w:val="28"/>
        </w:rPr>
        <w:t xml:space="preserve">12 марта в Волгоградской области в Центральном концертном зале стартовал </w:t>
      </w:r>
      <w:r>
        <w:rPr>
          <w:b/>
          <w:sz w:val="28"/>
          <w:szCs w:val="28"/>
        </w:rPr>
        <w:t>фестиваль русской культуры «Три века русской балалайки» и творческая ярмарка «Ремесленные истории»,</w:t>
      </w:r>
      <w:r>
        <w:rPr>
          <w:sz w:val="28"/>
          <w:szCs w:val="28"/>
        </w:rPr>
        <w:t xml:space="preserve"> посвящённые Году культурного наследия. На выставке народных инструментов можно было наблюдать процесс создания балалайки. На площадке был показан процесс изготовления, обработки гончарных изделий, вышивки, плетения, ваяние валенок.</w:t>
      </w:r>
    </w:p>
    <w:p>
      <w:pPr>
        <w:pStyle w:val="Normal"/>
        <w:tabs>
          <w:tab w:val="clear" w:pos="708"/>
          <w:tab w:val="left" w:pos="21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провождении оркестра русских народных инструментов имени Н. Н. Калинина выступал прославленный виртуоз-балалаечник, солист Государственного оркестра народных инструментов Евгений Желинский (город Санкт-Петербург). Щемящая боль, бесшабашное веселье, светлая грусть – лишь сотая доля эмоций, которые передались слушателям благодаря его великолепному исполнению и звучанию оркестра. В Волгоградской области, насчитывающей более 140 национальностей, в Год культурного наследия России будет проведено более 300 мероприятий. Подготовке фестивалей, ярмарок, концертов руководство региона уделяет особое внимание.</w:t>
      </w:r>
    </w:p>
    <w:p>
      <w:pPr>
        <w:pStyle w:val="Normal"/>
        <w:tabs>
          <w:tab w:val="clear" w:pos="708"/>
          <w:tab w:val="left" w:pos="259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2595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ind w:left="720"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ронов, Никита 10 самых народных промыслов / Н. Аронов //Огонёк. – 2017. – 16 января. – С. 7 –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ind w:left="720"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йтуганов, В. И. Народная художественная культура. Теория. История и современность: Методические материалы к лекционному курсу /В. Байтуганов; (под ред. А. Н. Юминой); Новосиб. гос. Пед. Ун-т. Ин-т молодёжной политики. – Новосибирск: НГОНБ, 2018. –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ind w:left="720"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ьцева, Т. Ю. Педагогика народных промыслов в дизайне одежды /Т. Ю. Гольцева //Молодой учёный. – 2016. - №19(123). – С. 342 – 345. –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I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123/ 34078. - (дата обращения: 21. 02. 20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ind w:left="720"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ллюстрированная история казачества: (Текст): репринт. Воспроизведение первого издания 1909 г. С рисунками. – Волгоград: Ведо, 1994. – 5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ind w:left="720"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итченко, Л. В. Устное народное творчество как фактор социального и духовного развития личности ребёнка /Л. В, Телитченко, Т. И. Красникова //Молодой учёный. – 2014.- №2(61). – С. 864 – 866.- </w:t>
      </w:r>
      <w:r>
        <w:rPr>
          <w:sz w:val="28"/>
          <w:szCs w:val="28"/>
          <w:lang w:val="en-US"/>
        </w:rPr>
        <w:t xml:space="preserve">URL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moIuch.ru</w:t>
        </w:r>
      </w:hyperlink>
      <w:r>
        <w:rPr>
          <w:sz w:val="28"/>
          <w:szCs w:val="28"/>
          <w:lang w:val="en-US"/>
        </w:rPr>
        <w:t xml:space="preserve"> /archive/61/9011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 обращения:24. 02. 20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ind w:left="720" w:firstLine="90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енографический отчёт о заседании Государственного совета «О государственной поддержке традиционной народной культуры в России» от 26 декабря 2006 года. – </w:t>
      </w:r>
      <w:hyperlink r:id="rId4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chive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KremIin/appers21 2006/12/26/116109. shtm. – </w:t>
      </w:r>
      <w:r>
        <w:rPr>
          <w:sz w:val="28"/>
          <w:szCs w:val="28"/>
        </w:rPr>
        <w:t>(дата обращения 02. 03. 2022).</w:t>
      </w:r>
    </w:p>
    <w:p>
      <w:pPr>
        <w:pStyle w:val="Normal"/>
        <w:tabs>
          <w:tab w:val="clear" w:pos="708"/>
          <w:tab w:val="left" w:pos="2595" w:leader="none"/>
        </w:tabs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  <w:tab w:val="left" w:pos="6015" w:leader="none"/>
        </w:tabs>
        <w:ind w:firstLine="902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2595" w:leader="none"/>
        </w:tabs>
        <w:ind w:firstLine="902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ind w:left="720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йцев, Е. В. Художественная летопись Великой Отечественной: графика, живопись, скульптура, театрально-декоративное искусство, народное искусство /Е. В. Зайцев. – Москва: Искусство, 1986. – 4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ind w:left="72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Российской Федерации народов СССР. – Ленинград: Художник РСФСР, 1981. – 2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ind w:left="72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ехорошев, Ю. И. Поэзия жизни – правда искусства: статьи разных лет. – Ленинград: Художник РСФСР, 1977. 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ind w:left="72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как платформа для успешно обучающихся на уровне профессионального образования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ой научно-практической (очно - заочно) конференции, Волгоград – Котово, 20 февраля 2020 г. / ВолгГТУ. – Волгоград: ВолгГТУ, 2020. – 34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ind w:left="720" w:firstLine="902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Волгоградской области / гл. ред. О. В. Иншаков; ВолгГТУ. – Волгоград: Издатель, 2007. – 447 с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Iuch.ru/" TargetMode="External"/><Relationship Id="rId4" Type="http://schemas.openxmlformats.org/officeDocument/2006/relationships/hyperlink" Target="url://archiv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3:00Z</dcterms:created>
  <dc:creator>Ольга</dc:creator>
  <dc:description/>
  <cp:keywords/>
  <dc:language>en-US</dc:language>
  <cp:lastModifiedBy>admin</cp:lastModifiedBy>
  <dcterms:modified xsi:type="dcterms:W3CDTF">2022-03-25T09:44:00Z</dcterms:modified>
  <cp:revision>10</cp:revision>
  <dc:subject/>
  <dc:title>2022 год – Год народного искусства и нематериального культурного наследия</dc:title>
</cp:coreProperties>
</file>